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3/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3/1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07.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24.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>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af-Z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Խնդրում եմ պարզաբանել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.  Նշված ընթացակարգը Գնումների մասին ՀՀ օրենքի 15-րդ հոդվածի 6-րդ մասի պահանջներին համապատասխան հայտարարելու իրավաչափությունը, քանի որ Armeps համակարգում հստակ նշված են ձեռք բերման ենթակա ապրանքների գնման գնե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2. Ինչ նպատակով են պահանջվում ISO 13485 և CE սերտիֆիկատներ?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. Գնման ընթացակարգը հայտարարվել է «Գնումների մասին» ՀՀ օրենքի 15-րդ հոդվածի 6-րդ մասի պահանջներին համապատասխան` առանց ֆինանսական միջոցների, քանի որ.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.</w:t>
        <w:tab/>
        <w:t>Առողջապահության նախարարությունը չի կարողացել նախապես կանխատեսել (հաշվարկել) գնումների համար անհրաժեշտ ֆինանսական միջոցների չափ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</w:t>
        <w:tab/>
        <w:t xml:space="preserve">Մատակարարման պայմաններից ելնելով (մատակարարումը 180 օրացուցային օր) կնքվելիք պայմանագրերի կատարումը իրականացվելու են 2020 թվականի ընթացքում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Ինչ վերաբերում է գնումների պլանում ներառված այն ապրանքներին, որոնց համար նախատեսված են գումարներ, հարկ ենք համարում նշել, որ այդ ապրանքների և հայտարարված ապրանքների CPV կոդներից հետո նշվող թվերը տարբեր ե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 Ինչ վերաբերում է ISO 13485 և CE սերտիֆիկատներ պահանջելու նպատակից, նշենք, որ պահանջվել են ISO13485 կամ համարժեք CE Mark կամ համարժեք սերտիֆիկատն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ISO13485 կամ համարժեք սերտիֆիկատը հավաստում է, որ առաջարկվող ապրանքը բժշկական նշանակության է, նախագծված և արտադրված է որակի կառավարման համակարգ ունեցող ընկերություն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CE Mark կամ համարժեք սերտիֆիկատը հավաստում է այն մասին որ արտադրանքը պատրաստված է հաշվի առնելով առողջության, անվտանգության, արտաքին միջավայրի վրա ազդեցության, վնասակարության գործոնները և հանդիսանում է որակի երաշխիք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3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ihrah Hambardzumyan</cp:lastModifiedBy>
  <cp:lastPrinted>2018-07-03T16:46:00Z</cp:lastPrinted>
  <dcterms:modified xsi:type="dcterms:W3CDTF">2019-10-25T12:58:00Z</dcterms:modified>
  <cp:revision>44</cp:revision>
  <dc:subject/>
  <dc:title>                                        Ð²Úî²ð²ðàôÂÚàôÜ ´²ò  ÀÜÂ²ò²Î²ðàì  ÜàôØ   Î²î²ðºÈàô  Ø²êÆÜ</dc:title>
</cp:coreProperties>
</file>